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Załącznik nr 6 do SIWZ</w:t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Miejscowość , data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ieczęć wykonawcy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Nazwa i adres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 xml:space="preserve">Wyliczenie oferowanej ceny z podaniem dokładnych parametrów technicznych oferowanego sprzętu </w:t>
      </w:r>
    </w:p>
    <w:p>
      <w:pPr>
        <w:pStyle w:val="TextBody"/>
        <w:rPr/>
      </w:pPr>
      <w:r>
        <w:rPr/>
        <w:t>1. Etap I</w:t>
      </w:r>
    </w:p>
    <w:p>
      <w:pPr>
        <w:pStyle w:val="TextBody"/>
        <w:rPr/>
      </w:pPr>
      <w:r>
        <w:rPr/>
        <w:t xml:space="preserve">1.1 </w:t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wer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obudowy serwera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instalowanych procesorów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ymalna ilość procesorów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zainstalowanego procesora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stotliwość procesora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stotliwość szyny FSB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emność pamięci cache [L2]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instalowanych dysków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rownik macierzy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emność zainstalowanej pamięci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stotliwość szyny pamięci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y Hot-Swap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slotów PCI-E 8x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karty graficznej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 sieciowa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ędy wbudowane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fejsy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silaczy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 zasilacza (zasilaczy)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operacyjny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łączone wyposażenie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fa RACK z wentylacją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ciążenie statyczn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ciążenie dynamiczn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żliwości dostawy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jemność stelaż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roler SCSI do RACK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interfejs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interfejsu kontrolel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miar bufor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iwane urządzen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atybilnoś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udowa RAC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eamer RACK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fejs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jemność (komp/b.komp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ędkość zapisu (komp/b.komp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TBF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lugiwane systemy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udowa RAC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ewall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ustowość maksymal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jność VPN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równoczesnych ses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ług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 tuneli VPN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ani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namiczny routing przez OSPF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wykrywania prób włamań (IDS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rządzanie pasmem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stem IDS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wanie treśc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w szafie RAC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witch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udo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ięć RA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ięć typu flas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y Qt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ędkość transferu danyc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iwane protokoł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 zdalnego zarządzan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 </w:t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cierz dyskowa RAID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udo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dysków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ymalna pojemnoś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er RAI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iwane poziomy RAI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r macierz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ięć cach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fejs zewnętrzn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fejs wewnętrzn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ącza zewnętrzne macierz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yski do macierzy RAID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fej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emnoś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or pamięc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ty na mi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dysków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6"/>
      </w:tblGrid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S RACK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c rzeczywist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chitektura UPS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s. czas przełączenia na baterię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, typ gniazd wyj. z podtrzymaniem zasilani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 gniazda wejściowego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 podtrzymania dla obciążenia 100%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 podtrzymania przy obciążeniu 50%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napięcia wejściowego w trybie podstawowym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mienny zakres napięcia wejściowego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mny start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kład automatycznej regulacji napięcia (AVR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nus podczas pracy na baterii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y komunikacji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 zabezpieczający linie danych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standardow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right="0" w:hanging="0"/>
        <w:rPr/>
      </w:pPr>
      <w:r>
        <w:rPr/>
        <w:t>1.10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46"/>
      </w:tblGrid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nowane parametry techniczne z uwzględnieniem minimalnych podanych w punkcie VIII Załącznika nr 4 do SIWZ 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CJA ROBOCZ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 LCD 17 cal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lacz UP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sz PS/2 lub USB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wiatura PS/2 lub USB optyczn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sk twardy 160GB 7200 RPM SATA-I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ywarka DVD-RW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ięć DDR II 1GB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r dwurdzeniowy 2.66 GHz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 graficzna zintegrowan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ęd FDD 3.5 cal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07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/>
      </w:pPr>
      <w:r>
        <w:rPr/>
        <w:t>1.11 RAZEM za ETAP I</w:t>
        <w:tab/>
      </w:r>
    </w:p>
    <w:p>
      <w:pPr>
        <w:pStyle w:val="Normal"/>
        <w:ind w:left="-63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netto</w:t>
      </w:r>
    </w:p>
    <w:p>
      <w:pPr>
        <w:pStyle w:val="Normal"/>
        <w:jc w:val="center"/>
        <w:rPr/>
      </w:pPr>
      <w:r>
        <w:rPr/>
        <w:tab/>
        <w:t xml:space="preserve">(suma cen netto z punktów 1.1-1.10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Etap I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Sprzedaż i dostawa zintegrowanego  systemu  informatycznego – cena netto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923"/>
        <w:gridCol w:w="2974"/>
      </w:tblGrid>
      <w:tr>
        <w:trPr>
          <w:trHeight w:val="769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odułu proponowana przez Zamawiająceg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ponowany przez Wykonawcę moduł oraz liczba licencji z uwzględnieniem podanych w punkcie I </w:t>
              <w:br/>
              <w:t xml:space="preserve">Załącznika nr 4 do SIWZ 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modułu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licencji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O-KSIĘGOW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Y PŁA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YZ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RODKI TRWAŁ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SPOZYCJE KASOW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Wdrożenie - wykonanie założeń systemu informatycznego realizowanego w Urzędzie– cena netto……………….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Szkolenie – szkolenia pracowników i administratorów z zakresu obsługi nowego systemu– cena netto……………….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Uruchomienie systemu– cena netto………………..</w:t>
      </w:r>
    </w:p>
    <w:p>
      <w:pPr>
        <w:pStyle w:val="Normal"/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2.5 RAZEM za ETAP II</w:t>
        <w:tab/>
        <w:t>..........................................................................................netto</w:t>
      </w:r>
    </w:p>
    <w:p>
      <w:pPr>
        <w:pStyle w:val="Normal"/>
        <w:jc w:val="center"/>
        <w:rPr/>
      </w:pPr>
      <w:r>
        <w:rPr/>
        <w:tab/>
        <w:t xml:space="preserve">(suma cen netto z punktów 2.1-2.4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RAZEM za ETAP I i ETAP II </w:t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(suma pozycji 1.11 i 2.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zł netto + ............%VAT tj. ............... zł  = ...............................zł brutto</w:t>
      </w:r>
    </w:p>
    <w:p>
      <w:pPr>
        <w:pStyle w:val="TextBodyIndent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WWDomylnie"/>
        <w:bidi w:val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ŁOWNIE: ................................................................................................................zł brutto</w:t>
      </w:r>
    </w:p>
    <w:p>
      <w:pPr>
        <w:pStyle w:val="WWDomylnie"/>
        <w:bidi w:val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WWDomylnie"/>
        <w:bidi w:val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354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Podpis </w:t>
      </w:r>
    </w:p>
    <w:p>
      <w:pPr>
        <w:pStyle w:val="Normal"/>
        <w:spacing w:lineRule="auto" w:line="360"/>
        <w:rPr/>
      </w:pPr>
      <w:r>
        <w:rPr>
          <w:rFonts w:cs="Times New Roman"/>
          <w:b/>
          <w:lang w:val="pl-PL"/>
        </w:rPr>
        <w:t xml:space="preserve">                                                                            </w:t>
      </w:r>
      <w:r>
        <w:rPr>
          <w:b/>
          <w:lang w:val="pl-PL"/>
        </w:rPr>
        <w:t xml:space="preserve">upełnomocnionego przedstawiciela 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wykonawc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 w:val="22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(W1)"/>
      <w:color w:val="auto"/>
      <w:sz w:val="24"/>
      <w:szCs w:val="20"/>
      <w:lang w:val="en-US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4:00Z</dcterms:created>
  <dc:creator>UMO</dc:creator>
  <dc:description/>
  <dc:language>en-US</dc:language>
  <cp:lastModifiedBy>Olab</cp:lastModifiedBy>
  <cp:lastPrinted>2008-07-09T09:07:00Z</cp:lastPrinted>
  <dcterms:modified xsi:type="dcterms:W3CDTF">2008-06-30T10:14:00Z</dcterms:modified>
  <cp:revision>2</cp:revision>
  <dc:subject/>
  <dc:title/>
</cp:coreProperties>
</file>